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OMANDA PER L’EROGAZIONE DEL CONTRIBUTO MENSA SCOLASTICA, di cui a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.Lgs 65 del 13/04/2017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</w:rPr>
        <w:t xml:space="preserve">ANNO SCOLASTICO 2022/2023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GIBELLINA</w:t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/>
      </w:pPr>
      <w:r>
        <w:rPr/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:</w:t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6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508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3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70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19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>
          <w:rFonts w:cs="Arial" w:ascii="Arial" w:hAnsi="Arial"/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 di C/C bancario o postale intestato al beneficiario</w:t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52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5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8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3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8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38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50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IEDE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erogazione del contributo Mensa Scolastica, di cui al D.Lgs 65 del 13/04/2017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-</w:t>
      </w:r>
      <w:r>
        <w:rPr>
          <w:rFonts w:cs="Arial" w:ascii="Arial" w:hAnsi="Arial"/>
          <w:color w:val="000000"/>
          <w:sz w:val="20"/>
          <w:szCs w:val="20"/>
        </w:rPr>
        <w:t xml:space="preserve"> Anno Scolastico 2022/2023, per il proprio figlio/a frequentante la sottoindicata Scuola dell’Infanzia: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  <w:t>________________________________________________________________________________________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ai sensi d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gli artt. 46 e 47 del D.P.R. 28 dicembre 2000, n° 445 e consapevole di quanto previsto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ll’art. 71 dello stesso, sulla responsabilità penale cui può andare incontro in caso di dichiarazioni mendaci, </w:t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i avere sostenuto, nell'anno scolastico 2022/2023, una spesa complessiva di € __________________________;                                         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l sottoscritto allega: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Fotocopia del proprio documento di riconoscimento in corso di validità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otocopia del codice fiscale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estazione ISEE;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eastAsia="Calibri" w:cs="Book Antiqua" w:ascii="Book Antiqua" w:hAnsi="Book Antiqua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icevute di pagamento</w:t>
      </w:r>
      <w:r>
        <w:rPr>
          <w:rFonts w:eastAsia="Calibri" w:cs="Book Antiqua" w:ascii="Book Antiqua" w:hAnsi="Book Antiqua"/>
          <w:lang w:eastAsia="en-US"/>
        </w:rPr>
        <w:t>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richiedente autorizza, altresì, ad utilizzare i dati contenuti nel presente formulario per le finalità previste dalla legge,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onché per elaborazioni statistiche da svolgere in forma anonima e per la pubblicazione degli esiti, il tutto nel rispetto 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i limiti posti dal D.Lgs 196/2003.</w:t>
      </w:r>
    </w:p>
    <w:p>
      <w:pPr>
        <w:pStyle w:val="Normal"/>
        <w:tabs>
          <w:tab w:val="clear" w:pos="709"/>
          <w:tab w:val="left" w:pos="284" w:leader="none"/>
        </w:tabs>
        <w:ind w:left="720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Firma                        </w:t>
        <w:tab/>
        <w:tab/>
        <w:tab/>
        <w:tab/>
        <w:tab/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Carpredefinitoparagrafo4">
    <w:name w:val="Car. predefinito paragrafo4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14:00Z</dcterms:created>
  <dc:creator>utente</dc:creator>
  <dc:description/>
  <cp:keywords/>
  <dc:language>en-US</dc:language>
  <cp:lastModifiedBy>Ippolito_Vita</cp:lastModifiedBy>
  <cp:lastPrinted>2021-03-08T16:53:00Z</cp:lastPrinted>
  <dcterms:modified xsi:type="dcterms:W3CDTF">2023-09-06T07:14:00Z</dcterms:modified>
  <cp:revision>2</cp:revision>
  <dc:subject/>
  <dc:title>REPUBBLICA ITALIANA</dc:title>
</cp:coreProperties>
</file>