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Signor Sindaco </w:t>
      </w:r>
    </w:p>
    <w:p>
      <w:pPr>
        <w:pStyle w:val="Rientrocorpodeltesto21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 </w:t>
      </w:r>
    </w:p>
    <w:p>
      <w:pPr>
        <w:pStyle w:val="Rientrocorpodeltesto21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Gibellina</w:t>
      </w:r>
    </w:p>
    <w:p>
      <w:pPr>
        <w:pStyle w:val="Rientrocorpodeltesto21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1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GGETTO: Richiesta contributo per trasporto degli alunni con disabilità frequentanti la  scuola  dell’infanzia, primaria e secondaria di 1° grado ai sensi della </w:t>
      </w:r>
      <w:r>
        <w:rPr>
          <w:rFonts w:cs="Arial" w:ascii="Arial" w:hAnsi="Arial"/>
          <w:i/>
          <w:iCs/>
          <w:color w:val="212529"/>
          <w:sz w:val="24"/>
          <w:szCs w:val="24"/>
          <w:shd w:fill="FFFFFF" w:val="clear"/>
        </w:rPr>
        <w:t xml:space="preserve">legge di Bilancio 2022 - art. 1, comma 449/d-octies, legge n. 234/2021, </w:t>
      </w:r>
      <w:r>
        <w:rPr>
          <w:rFonts w:cs="Arial" w:ascii="Arial" w:hAnsi="Arial"/>
          <w:i/>
          <w:iCs/>
          <w:sz w:val="24"/>
          <w:szCs w:val="24"/>
        </w:rPr>
        <w:t>anno  2023.</w:t>
      </w:r>
    </w:p>
    <w:p>
      <w:pPr>
        <w:pStyle w:val="Nessunaspaziatura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l__ sottoscritt__ ________________________________________ nat__ il __________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_____________________ e residente a  Gibellina  in via _________________________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____ telef. _____________________ codice fiscale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in qualità di □ genitore □ persona esercente la potestà genitorial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arrare la voce che interessa)</w:t>
      </w:r>
    </w:p>
    <w:p>
      <w:pPr>
        <w:pStyle w:val="Nessunaspaziatura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_______________________________nat__ il____________a_____________________ 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ovincia di __________e residente a Gibellina In via ____________________________                        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n. ___    codice fiscale _______________________________________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tributo </w:t>
      </w:r>
      <w:bookmarkStart w:id="0" w:name="_Hlk153267348"/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rasporto degli alunni con disabilità frequentanti la scuola dell’infanzia, primaria e secondaria di 1° grado </w:t>
      </w:r>
      <w:bookmarkStart w:id="1" w:name="_Hlk12302958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i sensi della </w:t>
      </w:r>
      <w:r>
        <w:rPr>
          <w:rFonts w:cs="Arial" w:ascii="Arial" w:hAnsi="Arial"/>
          <w:b/>
          <w:bCs/>
          <w:i/>
          <w:iCs/>
          <w:color w:val="212529"/>
          <w:shd w:fill="FFFFFF" w:val="clear"/>
        </w:rPr>
        <w:t xml:space="preserve">legge di Bilancio 2022 - art. 1, comma 449/d-octies, legge n. 234/2021, anno 2023.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End w:id="0"/>
      <w:bookmarkEnd w:id="1"/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A tal fine, consapevole delle conseguenze amministrative e penali derivanti dal rilasciare dichiarazioni false o mendaci, non corrispondenti a verità, nonché della possibilità di controlli diretti ad accertare le informazioni fornite e che la non veridicità delle dichiarazioni comporterà la decadenza del beneficio, ai sensi del D.P.R. 445/2000 artt. 3, 46, 47, 76 dichiara di effettuare la richiesta in osservanza delle disposizioni sulle responsabilità genitoriale di cui agli artt. 316, 337 ter e 337 quater del codice civile, che richiedono il consenso di entrambi i genitor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Che il minore ____________________________________________________________      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bookmarkStart w:id="2" w:name="_Hlk153267988"/>
      <w:bookmarkEnd w:id="2"/>
      <w:r>
        <w:rPr>
          <w:rFonts w:cs="Arial" w:ascii="Arial" w:hAnsi="Arial"/>
          <w:sz w:val="24"/>
          <w:szCs w:val="24"/>
        </w:rPr>
        <w:t xml:space="preserve">ha frequentato nell’anno scolastico  2022/2023  la scuola: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zia;</w:t>
      </w:r>
    </w:p>
    <w:p>
      <w:pPr>
        <w:pStyle w:val="Nessunaspaziatura"/>
        <w:jc w:val="both"/>
        <w:rPr/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aria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ondaria di primo grado;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presso l’Istituto Comprensivo_________________________________________________                                                        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53267988"/>
      <w:bookmarkStart w:id="4" w:name="_Hlk153267988"/>
      <w:bookmarkEnd w:id="4"/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quenta nell’anno scolastico  2023/2024 la scuola: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zia;</w:t>
      </w:r>
    </w:p>
    <w:p>
      <w:pPr>
        <w:pStyle w:val="Nessunaspaziatura"/>
        <w:jc w:val="both"/>
        <w:rPr/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aria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ondaria di primo grado;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presso l’Istituto Comprensivo_________________________________________________                                                        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plesso______________________________ sito in Gibellina via _____________________                                                                                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n. ______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riconosciuto, ai sensi della legge vigente, diversamente abile, con certificato di invalidità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rt. 3, comma 1, della l. 104/1992, rilasciato dalla competente Azienda Sanitaria Locale in data______________     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" w:name="_Hlk123030374"/>
      <w:bookmarkEnd w:id="5"/>
      <w:r>
        <w:rPr>
          <w:rFonts w:cs="Arial" w:ascii="Arial" w:hAnsi="Arial"/>
          <w:b w:val="false"/>
          <w:bCs w:val="false"/>
          <w:sz w:val="24"/>
          <w:szCs w:val="24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rt. 3, comma 2, della l. 104/1992, rilasciato dalla competente Azienda Sanitaria Locale in data _____________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" w:name="_Hlk123030374"/>
      <w:bookmarkEnd w:id="6"/>
      <w:r>
        <w:rPr>
          <w:rFonts w:cs="Arial" w:ascii="Arial" w:hAnsi="Arial"/>
          <w:b w:val="false"/>
          <w:bCs w:val="false"/>
          <w:sz w:val="24"/>
          <w:szCs w:val="24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rt. 3, comma 3, della l. 104/1992, rilasciato dalla competente Azienda Sanitaria Locale in data _____________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altresì, che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che  il importo del contributo, laddove sia ammesso, sia accreditato su: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IBAN |….!....! !....!....! !....! !....!....!....!....!....! !....!....!....|….!....! !....!....!....!....!....!....!....!....!....!....!....!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 la seguente documentazione: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bookmarkStart w:id="7" w:name="_Hlk123030784"/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zione disabilità del minore;</w:t>
      </w:r>
      <w:bookmarkEnd w:id="7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zione di frequenza scolastica rilasciato dall’istituzione scolastico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 di un documento di identità in corso di validità del minore per il quale si richiede    il contributo;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 di un documento di identità in corso di validità del richiedente dell’istanza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va ai sensi dell’art. 13 del Regolamento UE n. 679/2016 GDPR (legge sulla Privacy dei dati personali) sottoscritta per presa visione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bellina lì _____________                                                                             </w:t>
      </w:r>
    </w:p>
    <w:p>
      <w:pPr>
        <w:pStyle w:val="Nessunaspaziatur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essunaspaziatur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1531" w:leader="none"/>
      </w:tabs>
      <w:spacing w:lineRule="auto" w:line="480" w:before="0" w:after="0"/>
      <w:ind w:left="567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3:00Z</dcterms:created>
  <dc:creator>Micol</dc:creator>
  <dc:description/>
  <cp:keywords/>
  <dc:language>en-US</dc:language>
  <cp:lastModifiedBy>Antonella</cp:lastModifiedBy>
  <cp:lastPrinted>2022-11-23T13:17:00Z</cp:lastPrinted>
  <dcterms:modified xsi:type="dcterms:W3CDTF">2023-12-12T09:08:00Z</dcterms:modified>
  <cp:revision>24</cp:revision>
  <dc:subject/>
  <dc:title>SPAZIO RISERVATO ALL’UFFICIO</dc:title>
</cp:coreProperties>
</file>