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 xml:space="preserve">ALLEGATO 1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mune di Gibellina</w:t>
      </w:r>
    </w:p>
    <w:p>
      <w:pPr>
        <w:pStyle w:val="Normal"/>
        <w:jc w:val="right"/>
        <w:rPr/>
      </w:pPr>
      <w:r>
        <w:rPr/>
        <w:t xml:space="preserve"> </w:t>
      </w:r>
      <w:r>
        <w:rPr/>
        <w:t>Piazza XV Gennaio ‘68</w:t>
      </w:r>
    </w:p>
    <w:p>
      <w:pPr>
        <w:pStyle w:val="Normal"/>
        <w:jc w:val="right"/>
        <w:rPr/>
      </w:pPr>
      <w:r>
        <w:rPr/>
        <w:t xml:space="preserve">Gibellin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Domanda di partecipazione alla selezione pubblica per la stabilizzazione a tempo parziale e indeterminato</w:t>
      </w:r>
      <w:r>
        <w:rPr>
          <w:u w:val="single"/>
        </w:rPr>
        <w:t>, esclusivamente riservata alle 10 unità appartenenti alla categoria ASU utilizzate dall’Ente</w:t>
      </w:r>
      <w:r>
        <w:rPr/>
        <w:t xml:space="preserve"> 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er n. 2 appartenenti all’Area degli Istruttori (ex Cat. C) e specificatamente 1 istruttore dei servizi tecnici- Geometra e 1 istruttore dei servizi amministrativi- contabili per ore 20; 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er n. 6 appartenenti all’Area degli Operatori esperti (ex Cat. B) – operatori esperti dei servizi generali / collaboratori amministrativi per ore 22;</w:t>
      </w:r>
    </w:p>
    <w:p>
      <w:pPr>
        <w:pStyle w:val="Paragrafoelenco"/>
        <w:widowControl/>
        <w:numPr>
          <w:ilvl w:val="0"/>
          <w:numId w:val="1"/>
        </w:numPr>
        <w:autoSpaceDE w:val="tru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er n. 2 appartenenti all’Area degli Operatori (ex Cat. A) – operatore servizi generali /attività di pulizia per ore 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/a ____________________ ____________________ nato/a a _____________ Prov. (_____)  il ______/______/______ residente in ________________________ Prov. (____) via _____________________n_____  cod. fisc.  ___________________________ Tel _________________ e-mail _______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Con riferimento alla selezione pubblica per la stabilizzazione a tempo parziale e indeterminato, esclusivamente riservata alle 10 unità appartenenti alla categoria ASU presso il Comune di Gibell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di </w:t>
      </w:r>
      <w:r>
        <w:rPr>
          <w:b/>
        </w:rPr>
        <w:t xml:space="preserve">partecipare </w:t>
      </w:r>
      <w:r>
        <w:rPr>
          <w:u w:val="single"/>
        </w:rPr>
        <w:t>alla selezione esclusivamente prevista per l’Area di appartenenza relativa al titolo di studio di avviamento al progetto iniziale e di cui alle determine</w:t>
      </w:r>
      <w:r>
        <w:rPr>
          <w:color w:val="000000"/>
          <w:u w:val="single"/>
        </w:rPr>
        <w:t xml:space="preserve"> dirigenziali di assegnazione ai servizi</w:t>
      </w:r>
      <w:r>
        <w:rPr>
          <w:u w:val="single"/>
        </w:rPr>
        <w:t xml:space="preserve">, </w:t>
      </w:r>
      <w:r>
        <w:rPr/>
        <w:t xml:space="preserve">in servizio presso l’Ente, per la copertura di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rrare esclusivamente una sola voce di interes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ategoria </w:t>
      </w:r>
      <w:r>
        <w:rPr>
          <w:b/>
        </w:rPr>
        <w:t>OPERATORI</w:t>
      </w:r>
      <w:r>
        <w:rPr/>
        <w:t xml:space="preserve"> (a tempo indeterminato e parziale a 23 ore settimana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ategoria </w:t>
      </w:r>
      <w:r>
        <w:rPr>
          <w:b/>
        </w:rPr>
        <w:t>OPERATORI ESPERTI</w:t>
      </w:r>
      <w:r>
        <w:rPr/>
        <w:t xml:space="preserve"> (a tempo indeterminato e parziale a 22 ore settimana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categoria </w:t>
      </w:r>
      <w:r>
        <w:rPr>
          <w:b/>
        </w:rPr>
        <w:t>ISTRUTTORI</w:t>
      </w:r>
      <w:r>
        <w:rPr/>
        <w:t xml:space="preserve"> (a tempo indeterminato e parziale a 20 ore settimanal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al fine, ai sensi del testo unico delle disposizioni legislative e regolamentari in materia di documentazione amministrativa, approvato con decreto del Presidente della Repubblica 28 dicembre 2000, n. 445, e successive modificazioni, consapevole delle sanzioni previste per le dichiarazioni mendaci dall'art. 76 e sotto la propria responsabilità, copia informatica per consultaz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(barrare la casella o compilare il campo che interessa ove richiesto) </w:t>
      </w:r>
    </w:p>
    <w:p>
      <w:pPr>
        <w:pStyle w:val="Normal"/>
        <w:jc w:val="both"/>
        <w:rPr/>
      </w:pPr>
      <w:r>
        <w:rPr/>
        <w:t xml:space="preserve">1. □ di essere in possesso della cittadinanza italiana; oppure □ di essere in possesso della cittadinanza di uno Stato membro dell’Unione Europea __________________________ e di godere dei diritti civili e politici nello Stato di appartenenza e di possedere un’adeguata conoscenza della lingua italian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□ di essere iscritto/a nelle liste elettorali del Comune di ______________________________ e pertanto di godere dei diritti civili e politici; oppure □ di non essere iscritto/a nelle liste elettorali per il seguente motivo____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i voler ricevere tutte le comunicazioni relative al concorso in oggetto, al seguente indirizzo (da indicare solo se diverso dalla residenza), impegnandosi a comunicare ogni variazione che dovesse successivamente intervenire circa il nuovo recapito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□ di non aver riportato condanne penali; oppure □ di avere riportato le seguenti condanne (specificare gli estremi delle sentenze di condanna anche se sia stata concessa amnistia, condono, indulto, perdono giudiziale): 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□ di non avere in corso procedimenti penali pendenti oppure □ di avere in corso i seguenti procedimenti penali pendenti (specificarne la natura) ___________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di non essere stato destituito/a, dispensato/a dall’impiego presso una Pubblica Amministrazione per persistente insufficiente rendimento, nè di essere stato/a dichiarato/a decaduto/a da un impiego statale per il conseguimento dell'impiego mediante documenti falsi o, comunque, con mezzi fraudolent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di non essere stato/a interdetto/a o sottoposto/a a misure che, per legge, escludono l’accesso agli impieghi presso le Pubbliche Amministrazion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di essere in possesso del titolo di studio  (indicare il titolo di studio di avviamento ai progetti iniziali)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di essere in possesso del titolo di studi (indicare il titolo più elevato), rilasciato da istituti riconosciuti a norma dell’ordinamento dello Stato: ____________________________________________, conseguito il _________________ , rilasciato da ______________________________________ sito in ____________________ _____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di essere in possesso dell’attestazione per il corso, rilasciato da istituti riconosciuti a norma dell’ordinamento dello Stato: </w:t>
      </w:r>
    </w:p>
    <w:p>
      <w:pPr>
        <w:pStyle w:val="Normal"/>
        <w:jc w:val="both"/>
        <w:rPr/>
      </w:pPr>
      <w:r>
        <w:rPr/>
        <w:t xml:space="preserve">attestazione 1: ____________________________________________, conseguito il _________________ , rilasciato da ______________________________________ sito in ____________________ _________________________; </w:t>
      </w:r>
    </w:p>
    <w:p>
      <w:pPr>
        <w:pStyle w:val="Normal"/>
        <w:jc w:val="both"/>
        <w:rPr/>
      </w:pPr>
      <w:r>
        <w:rPr/>
        <w:t xml:space="preserve">attestazione 2: ____________________________________________, conseguito il _________________ , rilasciato da ______________________________________ sito in ____________________ 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di essere in possesso dell’abilitazione all’esercizio della professione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di essere in possesso del Master, rilasciato da istituti riconosciuti a norma dell’ordinamento dello Stato: ____________________________________________, conseguito il _________________ , rilasciato da ______________________________________ sito in ____________________ 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di essere in possesso della patente di guida:</w:t>
      </w:r>
    </w:p>
    <w:p>
      <w:pPr>
        <w:pStyle w:val="Normal"/>
        <w:jc w:val="both"/>
        <w:rPr/>
      </w:pPr>
      <w:r>
        <w:rPr/>
        <w:t xml:space="preserve"> □ </w:t>
      </w:r>
      <w:r>
        <w:rPr/>
        <w:t xml:space="preserve">nessuna; □ categoria “A”; □ categoria “B”; □ categoria “C”; □ altro 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3. di essere in utilizzo in qualità di ASU, alla data dell’avviso, presso l’Ente Comune di Gibellina, AREA______________________, SERVIZIO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che il proprio carico familiare consiste in n ______ unità (specificare grado parentela) _______________________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di possedere l'idoneità fisica, allo svolgimento di tutte le mansioni assegnate nell’area di appartenenza sulla base del giudizio del medico competente agli atti di uffic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di essere in posizione regolare nei riguardi degli obblighi di leva e del servizio militare (soltanto per il candidato di sesso maschile nati entro il 31/12/1985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di avere necessità e quindi di richiedere per l’espletamento delle prove d’esame il seguente tipo di ausilio _____________________________________ ed i seguenti tempi necessari aggiuntivi ___________________________________ in relazione al proprio handicap trovandosi nelle condizioni di cui all'art. 20, comma 2 bis, della L. 104/1992 (vale a dire persona affetta da invalidità uguale o superiore all’80%) (NB. la certificazione attestante quanto sopra va obbligatoriamente allegata alla domanda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di avere preso visione e di accettare in modo pieno ed incondizionato tutte le norme del bando relativo alle prove selettive in ogge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di essere a conoscenza e di accettare, per quanto occorra, che la mancata comunicazione di esclusione dal concorso in oggetto equivarrà ad ammissione con riserva alla eventuale prova selettiva, con onere di presentazione per il giorno e l’ora fissata per le prove medesime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di essere informato/a che i propri dati personali raccolti saranno trattati, anche con strumenti informatici, con le modalità previste nel bando di concorso e di esprimere il consenso al trattamento dei dati personali ai sensi della normativa vigente in materia, unicamente ai fini dell’espletamento della presente procedur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di essere informato/a che la mancata presentazione nel luogo e nel giorno indicato, senza giustificata motivazione, sarà considerata rinuncia alla procedura selettiv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1) fotocopia integrale (fronte/retro) del documento di riconoscimento in corso di validità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solo per chi effettua la dichiarazione di cui al punto 17: certificazione attestante lo stato di cui alla legge 104/1992, ai sensi dell’art. 49, comma 1, del d.P.R. 28.12.2000, n. 44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 e data _______________________ FIRMA 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La firma deve essere leggibile e non occorre che sia autenticata ai sensi dell’art.39 del D.P.R. 445/2000. Deve essere allegata alla domanda, a pena di esclusione, copia fronte/retro del documento di identità in corso di validità</w:t>
      </w:r>
    </w:p>
    <w:sectPr>
      <w:type w:val="nextPage"/>
      <w:pgSz w:w="11906" w:h="17291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3" w:hanging="36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37:00Z</dcterms:created>
  <dc:creator>Utente</dc:creator>
  <dc:description/>
  <cp:keywords/>
  <dc:language>en-US</dc:language>
  <cp:lastModifiedBy>MARIA ANTONELLA IENNA</cp:lastModifiedBy>
  <cp:lastPrinted>2024-11-28T13:29:00Z</cp:lastPrinted>
  <dcterms:modified xsi:type="dcterms:W3CDTF">2024-11-28T12:37:00Z</dcterms:modified>
  <cp:revision>2</cp:revision>
  <dc:subject/>
  <dc:title/>
</cp:coreProperties>
</file>